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全国“安全生产月”活动联络员反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85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办公电话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电子邮箱</w:t>
            </w:r>
          </w:p>
        </w:tc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通信地址</w:t>
            </w:r>
          </w:p>
        </w:tc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注：请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此表传真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010-644630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，或发送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anquanyue@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5:03Z</dcterms:created>
  <dc:creator>HS</dc:creator>
  <dc:description/>
  <dc:language>en-US</dc:language>
  <cp:lastModifiedBy>HS</cp:lastModifiedBy>
  <dcterms:modified xsi:type="dcterms:W3CDTF">2025-04-24T05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FA645C9E452CAE7DC963F3CFA5D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1MTNmNWM1YjlhMjY1ZDdlZjVkODMzOWNlZDI0NzgiLCJ1c2VySWQiOiI2NTI5NTkxNzEifQ==</vt:lpwstr>
  </property>
</Properties>
</file>